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МУНИЦИПАЛЬНОЕ КАЗЕННОЕ ДОШКОЛЬНОЕ ОБРАЗОВАТЕЛЬНОЕ УЧРЕЖДЕНИЕ «ДЕТСКИЙ САД №13» СЕЛО ТУГУЛУК ГРАЧЕВСКОГО МУНИЦИПАЛЬНОГО РАЙОНА СТАВРОПОЛЬСКОГО КРАЯ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(МКДОУ Детский сад 13)</w:t>
      </w:r>
    </w:p>
    <w:p>
      <w:pPr>
        <w:pStyle w:val="Normal"/>
        <w:ind w:firstLine="709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firstLine="709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firstLine="709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firstLine="709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firstLine="709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firstLine="709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firstLine="709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firstLine="709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firstLine="709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color w:val="000000"/>
          <w:sz w:val="48"/>
          <w:szCs w:val="60"/>
        </w:rPr>
      </w:pPr>
      <w:r>
        <w:rPr>
          <w:color w:val="000000"/>
          <w:sz w:val="48"/>
          <w:szCs w:val="60"/>
        </w:rPr>
        <w:t>ГОДОВОЙ ОТЧЕТ</w:t>
      </w:r>
    </w:p>
    <w:p>
      <w:pPr>
        <w:pStyle w:val="Normal"/>
        <w:spacing w:lineRule="auto" w:line="360"/>
        <w:jc w:val="center"/>
        <w:rPr>
          <w:color w:val="000000"/>
          <w:sz w:val="40"/>
          <w:szCs w:val="60"/>
        </w:rPr>
      </w:pPr>
      <w:r>
        <w:rPr>
          <w:color w:val="000000"/>
          <w:sz w:val="40"/>
          <w:szCs w:val="60"/>
        </w:rPr>
        <w:t>УЧИТЕЛЯ-ЛОГОПЕДА</w:t>
      </w:r>
    </w:p>
    <w:p>
      <w:pPr>
        <w:pStyle w:val="Normal"/>
        <w:spacing w:lineRule="auto" w:line="360"/>
        <w:jc w:val="center"/>
        <w:rPr>
          <w:color w:val="000000"/>
          <w:sz w:val="40"/>
          <w:szCs w:val="60"/>
        </w:rPr>
      </w:pPr>
      <w:r>
        <w:rPr>
          <w:color w:val="000000"/>
          <w:sz w:val="40"/>
          <w:szCs w:val="60"/>
        </w:rPr>
        <w:t>МКДОУ ДЕТСКИЙ САД 13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40"/>
          <w:szCs w:val="60"/>
        </w:rPr>
        <w:t>2018-2019 УЧЕБНЫЙ ГОД</w:t>
      </w:r>
    </w:p>
    <w:p>
      <w:pPr>
        <w:pStyle w:val="Normal"/>
        <w:spacing w:lineRule="auto" w:line="360"/>
        <w:ind w:firstLine="709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ind w:firstLine="709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firstLine="709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firstLine="709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firstLine="709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firstLine="709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firstLine="709"/>
        <w:jc w:val="right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ind w:firstLine="709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firstLine="709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firstLine="709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firstLine="709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firstLine="709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firstLine="709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firstLine="709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Calibri"/>
          <w:bCs/>
          <w:color w:val="000000"/>
          <w:sz w:val="32"/>
          <w:szCs w:val="32"/>
          <w:lang w:eastAsia="en-US"/>
        </w:rPr>
      </w:pPr>
      <w:r>
        <w:rPr>
          <w:color w:val="000000"/>
          <w:sz w:val="32"/>
          <w:szCs w:val="32"/>
        </w:rPr>
        <w:t>с.Тугулу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довой отчет учителя-логопед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ДОУ Детский сад 13 село Тугулу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8 – 2019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ентябре 2018 г.  мною обследовано </w:t>
      </w:r>
      <w:r>
        <w:rPr>
          <w:b/>
          <w:bCs/>
          <w:sz w:val="28"/>
          <w:szCs w:val="28"/>
        </w:rPr>
        <w:t xml:space="preserve">38 детей </w:t>
      </w:r>
      <w:r>
        <w:rPr>
          <w:bCs/>
          <w:sz w:val="28"/>
          <w:szCs w:val="28"/>
        </w:rPr>
        <w:t>старшей и подготовительной групп (дошкольники 5-7 лет)</w:t>
      </w:r>
      <w:r>
        <w:rPr>
          <w:sz w:val="28"/>
          <w:szCs w:val="28"/>
        </w:rPr>
        <w:t xml:space="preserve">. Согласно решению психолого-медико-педагогического консилиума МКДОУ Детский сад 13 решено зачислить в логопедический пункт с 17.09.2018 года  </w:t>
      </w:r>
      <w:r>
        <w:rPr>
          <w:b/>
          <w:sz w:val="28"/>
          <w:szCs w:val="28"/>
        </w:rPr>
        <w:t xml:space="preserve">25 детей </w:t>
      </w:r>
      <w:r>
        <w:rPr>
          <w:sz w:val="28"/>
          <w:szCs w:val="28"/>
        </w:rPr>
        <w:t>(66%)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имеющих речевые </w:t>
      </w:r>
      <w:r>
        <w:rPr>
          <w:bCs/>
          <w:iCs/>
          <w:sz w:val="28"/>
          <w:szCs w:val="28"/>
        </w:rPr>
        <w:t xml:space="preserve">нарушения (ФНР, ФФНР и ОНР). 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1417"/>
        <w:gridCol w:w="1134"/>
        <w:gridCol w:w="1134"/>
        <w:gridCol w:w="1134"/>
      </w:tblGrid>
      <w:tr>
        <w:trPr>
          <w:trHeight w:val="98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огопедическое заклю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Н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  <w:lang w:val="en-US"/>
              </w:rPr>
              <w:t>II-III</w:t>
            </w:r>
            <w:r>
              <w:rPr>
                <w:b/>
                <w:szCs w:val="28"/>
              </w:rPr>
              <w:t xml:space="preserve"> уро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Н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  <w:lang w:val="en-US"/>
              </w:rPr>
              <w:t xml:space="preserve">III </w:t>
            </w:r>
            <w:r>
              <w:rPr>
                <w:b/>
                <w:szCs w:val="28"/>
              </w:rPr>
              <w:t>уров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Ф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Н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</w:tr>
      <w:tr>
        <w:trPr>
          <w:trHeight w:val="32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числено в логопунк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5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екционно-логопедическая работа проводится по рабочей программе учителя-логопеда, основываясь на «Программу коррекционно-развивающей работы в логопедической группе детского сада с Общим недоразвитием речи (с 5 до 7 лет)» Н.В. Нищевой и другие (см. Программу), а также с применением здоровьесберегающих технологий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сновной работой учителя-логопеда в логопедическом пункте на 2018/2019 уч. года является воспитание у детей правильной, чёткой речи в соответствии с возрастом, словарным запасом и уровнем связной речи, что обеспечивалось разноплановым систематическим воздействием, направленным на развитие речевых и неречевых процес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jc w:val="both"/>
        <w:rPr/>
      </w:pPr>
      <w:r>
        <w:rPr>
          <w:spacing w:val="-1"/>
          <w:sz w:val="28"/>
          <w:szCs w:val="28"/>
        </w:rPr>
        <w:tab/>
        <w:t xml:space="preserve">На </w:t>
      </w:r>
      <w:r>
        <w:rPr>
          <w:sz w:val="28"/>
          <w:szCs w:val="28"/>
        </w:rPr>
        <w:t xml:space="preserve">2018/2019 уч. год </w:t>
      </w:r>
      <w:r>
        <w:rPr>
          <w:spacing w:val="-1"/>
          <w:sz w:val="28"/>
          <w:szCs w:val="28"/>
        </w:rPr>
        <w:t>были намечены и проведены следующие мероприятия:</w:t>
      </w:r>
    </w:p>
    <w:p>
      <w:pPr>
        <w:pStyle w:val="Normal"/>
        <w:widowControl w:val="false"/>
        <w:autoSpaceDE w:val="false"/>
        <w:ind w:firstLine="284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tbl>
      <w:tblPr>
        <w:tblW w:w="10067" w:type="dxa"/>
        <w:jc w:val="left"/>
        <w:tblInd w:w="-31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222"/>
        <w:gridCol w:w="1845"/>
      </w:tblGrid>
      <w:tr>
        <w:trPr/>
        <w:tc>
          <w:tcPr>
            <w:tcW w:w="8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Сроки проведения</w:t>
            </w:r>
          </w:p>
        </w:tc>
      </w:tr>
      <w:tr>
        <w:trPr/>
        <w:tc>
          <w:tcPr>
            <w:tcW w:w="100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I. Организационная деятельность</w:t>
            </w:r>
          </w:p>
        </w:tc>
      </w:tr>
      <w:tr>
        <w:trPr/>
        <w:tc>
          <w:tcPr>
            <w:tcW w:w="8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Подготовка кабинета к новому учебному году.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15 сентября</w:t>
            </w:r>
          </w:p>
        </w:tc>
      </w:tr>
      <w:tr>
        <w:trPr>
          <w:trHeight w:val="296" w:hRule="atLeast"/>
        </w:trPr>
        <w:tc>
          <w:tcPr>
            <w:tcW w:w="8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Подготовка раздаточного материала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>
          <w:trHeight w:val="312" w:hRule="atLeast"/>
        </w:trPr>
        <w:tc>
          <w:tcPr>
            <w:tcW w:w="8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Подготовка наглядности для логопедических занятий по коррекции звукопроизношения.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нтябрь, январь, май</w:t>
            </w:r>
          </w:p>
        </w:tc>
      </w:tr>
      <w:tr>
        <w:trPr/>
        <w:tc>
          <w:tcPr>
            <w:tcW w:w="8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Оформление логопедического уголка, информации для родителей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/>
        <w:tc>
          <w:tcPr>
            <w:tcW w:w="100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. Диагностическая деятельность</w:t>
            </w:r>
          </w:p>
        </w:tc>
      </w:tr>
      <w:tr>
        <w:trPr/>
        <w:tc>
          <w:tcPr>
            <w:tcW w:w="8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Обследование речи детей старшей и подготовительной группы.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нтябрь, май</w:t>
            </w:r>
          </w:p>
        </w:tc>
      </w:tr>
      <w:tr>
        <w:trPr/>
        <w:tc>
          <w:tcPr>
            <w:tcW w:w="8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Оформление документации детей, вновь принятых на логопедические занятия </w:t>
            </w:r>
            <w:r>
              <w:rPr>
                <w:sz w:val="28"/>
                <w:szCs w:val="28"/>
              </w:rPr>
              <w:t>(планирование, отчетность, мониторинг)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/>
        <w:tc>
          <w:tcPr>
            <w:tcW w:w="8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Зачисление детей, нуждающихся в логопедической помощи, в речевые группы с учетом возраста и речевого дефекта.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/>
        <w:tc>
          <w:tcPr>
            <w:tcW w:w="8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Составление расписания логопедических занятий и согласование его с администрацией ДОУ.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</w:tr>
      <w:tr>
        <w:trPr/>
        <w:tc>
          <w:tcPr>
            <w:tcW w:w="8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 Проведение мониторинга речи детей старшей и подготовительной групп ДОУ.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нтябрь, май</w:t>
            </w:r>
          </w:p>
        </w:tc>
      </w:tr>
      <w:tr>
        <w:trPr/>
        <w:tc>
          <w:tcPr>
            <w:tcW w:w="8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6. Оформление документации учителя-логопеда.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перспективное планирование;</w:t>
              <w:br/>
              <w:t>- циклограмма работы учителя – логопеда;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график работы учителя-логопеда;</w:t>
              <w:br/>
              <w:t>- расписание логопедических занятий;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журнал учёта посещаемости занятий;</w:t>
              <w:br/>
              <w:t xml:space="preserve">- экран звукопроизношения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- речевые карты</w:t>
              <w:br/>
              <w:t>- индивидуальный маршрут коррекции звукопроизношения;</w:t>
              <w:br/>
              <w:t>- отчёт о работе логопеда по полугодиям и за год.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/>
        <w:tc>
          <w:tcPr>
            <w:tcW w:w="8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 Продолжение работы по накоплению специальных компьютерных программ для коррекции речи, а также систематизации методического материала в электронном виде.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/>
        <w:tc>
          <w:tcPr>
            <w:tcW w:w="100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I. Коррекционно – развивающая работа</w:t>
            </w:r>
          </w:p>
        </w:tc>
      </w:tr>
      <w:tr>
        <w:trPr>
          <w:trHeight w:val="600" w:hRule="atLeast"/>
        </w:trPr>
        <w:tc>
          <w:tcPr>
            <w:tcW w:w="82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. Проведение индивидуально- подгрупповых занятий </w:t>
            </w:r>
            <w:r>
              <w:rPr>
                <w:sz w:val="28"/>
                <w:szCs w:val="28"/>
              </w:rPr>
              <w:t xml:space="preserve">по исправлению недостатков речи, </w:t>
            </w:r>
            <w:r>
              <w:rPr>
                <w:color w:val="000000"/>
              </w:rPr>
              <w:t>согласно циклограмме рабочего времени.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17 сентябр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 15 мая </w:t>
            </w:r>
          </w:p>
        </w:tc>
      </w:tr>
      <w:tr>
        <w:trPr>
          <w:trHeight w:val="351" w:hRule="atLeast"/>
        </w:trPr>
        <w:tc>
          <w:tcPr>
            <w:tcW w:w="822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работка и реализация индивидуальных маршрутов для детей с ФНР, ФФНР и ОН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2018-май 2019</w:t>
            </w:r>
          </w:p>
        </w:tc>
      </w:tr>
      <w:tr>
        <w:trPr>
          <w:trHeight w:val="351" w:hRule="atLeast"/>
        </w:trPr>
        <w:tc>
          <w:tcPr>
            <w:tcW w:w="822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ведение праздников - развлечений с участием детей и специалистов ДОУ, родителей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</w:t>
            </w:r>
          </w:p>
        </w:tc>
      </w:tr>
      <w:tr>
        <w:trPr>
          <w:trHeight w:val="351" w:hRule="atLeast"/>
        </w:trPr>
        <w:tc>
          <w:tcPr>
            <w:tcW w:w="822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спользование нетрадиционных методов и приемов в работе с детьми, а также технолог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351" w:hRule="atLeast"/>
        </w:trPr>
        <w:tc>
          <w:tcPr>
            <w:tcW w:w="822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Подготовка выпускников (стихи, песни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15 по 24.05.2019</w:t>
            </w:r>
          </w:p>
        </w:tc>
      </w:tr>
      <w:tr>
        <w:trPr/>
        <w:tc>
          <w:tcPr>
            <w:tcW w:w="100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V. Научно-методическая работа</w:t>
            </w:r>
          </w:p>
        </w:tc>
      </w:tr>
      <w:tr>
        <w:trPr/>
        <w:tc>
          <w:tcPr>
            <w:tcW w:w="8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Разработка и реализация программы коррекционно-развивающих логопедических занятий по воспитанию правильной речи у детей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/>
        <w:tc>
          <w:tcPr>
            <w:tcW w:w="8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Проведение консультаций для родителей и для воспитателей, специалистов ДОУ;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/>
        <w:tc>
          <w:tcPr>
            <w:tcW w:w="8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Участие в МО, семинарах Грачевского муниципального района, Ставропольского края среди учителей-логопедов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, Январь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евраль,Апрель</w:t>
            </w:r>
          </w:p>
        </w:tc>
      </w:tr>
      <w:tr>
        <w:trPr/>
        <w:tc>
          <w:tcPr>
            <w:tcW w:w="8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Участие в педсоветах, МО  дошкольного учреждения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гласно плану </w:t>
            </w:r>
          </w:p>
        </w:tc>
      </w:tr>
      <w:tr>
        <w:trPr/>
        <w:tc>
          <w:tcPr>
            <w:tcW w:w="100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бота с родителями</w:t>
            </w:r>
          </w:p>
        </w:tc>
      </w:tr>
      <w:tr>
        <w:trPr/>
        <w:tc>
          <w:tcPr>
            <w:tcW w:w="8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Анкетирование родителей (Сбор анамнеза детей, готовность к школе)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/>
        <w:tc>
          <w:tcPr>
            <w:tcW w:w="8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.Консультации, встречи и беседы с родителями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/>
        <w:tc>
          <w:tcPr>
            <w:tcW w:w="82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 Проведение родительских собраний:</w:t>
            </w:r>
          </w:p>
          <w:p>
            <w:pPr>
              <w:pStyle w:val="Normal"/>
              <w:rPr/>
            </w:pPr>
            <w:r>
              <w:rPr/>
              <w:t>3.1 «Логопункт в ДОУ. Результаты обследования детей.»</w:t>
            </w:r>
          </w:p>
          <w:p>
            <w:pPr>
              <w:pStyle w:val="Normal"/>
              <w:rPr/>
            </w:pPr>
            <w:r>
              <w:rPr/>
              <w:t>3.2 «Причины речевых нарушений у дошкольников 5-7 лет.»</w:t>
            </w:r>
          </w:p>
          <w:p>
            <w:pPr>
              <w:pStyle w:val="Normal"/>
              <w:rPr/>
            </w:pPr>
            <w:r>
              <w:rPr/>
              <w:t>3.3 «Итоги коррекционной работы. Готовность ребенка к школе»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, Янва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й </w:t>
            </w:r>
          </w:p>
        </w:tc>
      </w:tr>
      <w:tr>
        <w:trPr/>
        <w:tc>
          <w:tcPr>
            <w:tcW w:w="10067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бота с педагогами</w:t>
            </w:r>
          </w:p>
        </w:tc>
      </w:tr>
      <w:tr>
        <w:trPr/>
        <w:tc>
          <w:tcPr>
            <w:tcW w:w="8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Ознакомление воспитателей старше-подготовительной группы с результатами диагностики детей.</w:t>
            </w:r>
          </w:p>
        </w:tc>
        <w:tc>
          <w:tcPr>
            <w:tcW w:w="1845" w:type="dxa"/>
            <w:vMerge w:val="restart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Январ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й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Анализ результатов обследования всех специалистов ДОУ и составление индивидуальных маршрутов развития.</w:t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8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Ознакомление постоянных членов дошкольной ПМПк с результатами логопедического обследования.</w:t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. Подготовка документации учителя - логопеда ПМПк ДОУ. </w:t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бота с детьми</w:t>
            </w:r>
          </w:p>
        </w:tc>
      </w:tr>
      <w:tr>
        <w:trPr>
          <w:trHeight w:val="674" w:hRule="atLeast"/>
        </w:trPr>
        <w:tc>
          <w:tcPr>
            <w:tcW w:w="8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Разработка и реализация индивидуальных коррекционных маршрутов для детей с речевыми нарушениями.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/>
        <w:tc>
          <w:tcPr>
            <w:tcW w:w="8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Проведение индивидуальных занятий по исправлению недостатков речи.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/>
        <w:tc>
          <w:tcPr>
            <w:tcW w:w="8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Проведение консультационных мероприятий с родителями детей, показ артикуляционных упражнений.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 неделя месяца</w:t>
            </w:r>
          </w:p>
        </w:tc>
      </w:tr>
    </w:tbl>
    <w:p>
      <w:pPr>
        <w:pStyle w:val="Normal"/>
        <w:widowControl w:val="false"/>
        <w:suppressAutoHyphens w:val="true"/>
        <w:jc w:val="both"/>
        <w:textAlignment w:val="baseline"/>
        <w:rPr>
          <w:rFonts w:eastAsia="Arial Unicode MS"/>
          <w:kern w:val="2"/>
          <w:sz w:val="28"/>
          <w:szCs w:val="28"/>
          <w:lang w:eastAsia="en-US" w:bidi="en-US"/>
        </w:rPr>
      </w:pPr>
      <w:r>
        <w:rPr>
          <w:rFonts w:eastAsia="Arial Unicode MS"/>
          <w:kern w:val="2"/>
          <w:sz w:val="28"/>
          <w:szCs w:val="28"/>
          <w:lang w:eastAsia="en-US" w:bidi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bCs/>
          <w:iCs/>
          <w:sz w:val="28"/>
          <w:szCs w:val="28"/>
          <w:highlight w:val="yellow"/>
        </w:rPr>
        <w:t>Планируемый результат на конец 2018/2019 уч. года</w:t>
      </w:r>
      <w:r>
        <w:rPr>
          <w:bCs/>
          <w:iCs/>
          <w:sz w:val="28"/>
          <w:szCs w:val="28"/>
          <w:highlight w:val="yellow"/>
        </w:rPr>
        <w:t>: достижение каждым ребенком уровня речевого развития в соответствии с возрастными нормами и с учетом индивидуальных возможностей.</w:t>
      </w:r>
    </w:p>
    <w:p>
      <w:pPr>
        <w:pStyle w:val="Normal"/>
        <w:ind w:firstLine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По заключению ТПМПК зачислены дети, имеющие:</w:t>
      </w:r>
    </w:p>
    <w:p>
      <w:pPr>
        <w:pStyle w:val="Normal"/>
        <w:ind w:firstLine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*ФНР , Дислалия – 3;</w:t>
      </w:r>
    </w:p>
    <w:p>
      <w:pPr>
        <w:pStyle w:val="Normal"/>
        <w:ind w:firstLine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*ФФНР, Дислалия – 1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highlight w:val="yellow"/>
        </w:rPr>
        <w:t>*</w:t>
      </w:r>
      <w:r>
        <w:rPr>
          <w:color w:val="404040"/>
          <w:sz w:val="28"/>
          <w:szCs w:val="28"/>
          <w:highlight w:val="yellow"/>
        </w:rPr>
        <w:t xml:space="preserve"> Парциальная несформированность ВПФ смешанного типа. Средняя степень. Общее недоразвитие речи 3 степени, Дизартрия – 3;</w:t>
      </w:r>
    </w:p>
    <w:p>
      <w:pPr>
        <w:pStyle w:val="Normal"/>
        <w:ind w:firstLine="360"/>
        <w:jc w:val="both"/>
        <w:rPr>
          <w:color w:val="404040"/>
          <w:sz w:val="28"/>
          <w:szCs w:val="28"/>
          <w:highlight w:val="yellow"/>
        </w:rPr>
      </w:pPr>
      <w:r>
        <w:rPr>
          <w:color w:val="404040"/>
          <w:sz w:val="28"/>
          <w:szCs w:val="28"/>
          <w:highlight w:val="yellow"/>
        </w:rPr>
        <w:t>* Парциальная несформированность ВПФ смешанного типа. Грубая степень Общее недоразвитие речи 2 степени, Дизартрия – 2;</w:t>
      </w:r>
    </w:p>
    <w:p>
      <w:pPr>
        <w:pStyle w:val="Normal"/>
        <w:ind w:firstLine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* Парциальная несформированность ВПФ смешанного типа. Грубая степень Общее недоразвитие речи 2 степени, Дизартрия. Синдром дефицита внимания с гиперактивностью -1;</w:t>
      </w:r>
    </w:p>
    <w:p>
      <w:pPr>
        <w:pStyle w:val="Normal"/>
        <w:ind w:firstLine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* Тяжелое нарушение речи -2; </w:t>
      </w:r>
    </w:p>
    <w:p>
      <w:pPr>
        <w:pStyle w:val="Normal"/>
        <w:spacing w:lineRule="atLeast" w:line="140"/>
        <w:rPr/>
      </w:pPr>
      <w:r>
        <w:rPr>
          <w:sz w:val="28"/>
          <w:szCs w:val="28"/>
          <w:highlight w:val="yellow"/>
        </w:rPr>
        <w:t>Детям рекомендованы Занятия с логопедом, психологом. Лечение у невролога. Повторное прохождение ПМПК через 1 год</w:t>
      </w:r>
    </w:p>
    <w:p>
      <w:pPr>
        <w:pStyle w:val="Normal"/>
        <w:ind w:firstLine="360"/>
        <w:jc w:val="both"/>
        <w:rPr>
          <w:sz w:val="28"/>
          <w:szCs w:val="28"/>
          <w:highlight w:val="yellow"/>
        </w:rPr>
      </w:pPr>
      <w:r>
        <w:rPr>
          <w:color w:val="404040"/>
          <w:sz w:val="28"/>
          <w:szCs w:val="28"/>
          <w:highlight w:val="yellow"/>
        </w:rPr>
        <w:t>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При оценке результатов диагностирования устной речи отмечен следующий коэффициент речевого развития: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134"/>
        <w:gridCol w:w="1418"/>
        <w:gridCol w:w="1417"/>
        <w:gridCol w:w="709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Речевое разви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начало года,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полугодие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полугодие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Рост %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.</w:t>
            </w:r>
            <w:r>
              <w:rPr>
                <w:bCs/>
                <w:sz w:val="28"/>
                <w:szCs w:val="28"/>
                <w:highlight w:val="yellow"/>
              </w:rPr>
              <w:t>Понимание речи</w:t>
            </w:r>
            <w:r>
              <w:rPr>
                <w:sz w:val="28"/>
                <w:szCs w:val="28"/>
                <w:highlight w:val="yellow"/>
              </w:rPr>
              <w:t xml:space="preserve"> (импрессивная реч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.</w:t>
            </w:r>
            <w:r>
              <w:rPr>
                <w:bCs/>
                <w:sz w:val="28"/>
                <w:szCs w:val="28"/>
                <w:highlight w:val="yellow"/>
              </w:rPr>
              <w:t>Словарный запас (экспрессивная реч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3.Лексико-грамматический строй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4.</w:t>
            </w:r>
            <w:r>
              <w:rPr>
                <w:bCs/>
                <w:sz w:val="28"/>
                <w:szCs w:val="28"/>
                <w:highlight w:val="yellow"/>
              </w:rPr>
              <w:t>Звуко-слоговая струк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  <w:t>5.Фонематическое слуховое  вос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6.Связная ре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7.Звукопроизнош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8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highlight w:val="yellow"/>
        </w:rPr>
        <w:t xml:space="preserve">Таким образом, по результатам диагностики на конец учебного года отмечается положительная динамика устной речи у всех детей. </w:t>
      </w:r>
    </w:p>
    <w:p>
      <w:pPr>
        <w:pStyle w:val="Normal"/>
        <w:widowControl w:val="false"/>
        <w:shd w:fill="FFFFFF" w:val="clear"/>
        <w:autoSpaceDE w:val="false"/>
        <w:ind w:left="19" w:hanging="0"/>
        <w:jc w:val="both"/>
        <w:rPr/>
      </w:pPr>
      <w:r>
        <w:rPr>
          <w:i/>
          <w:color w:val="000000"/>
          <w:spacing w:val="-1"/>
          <w:sz w:val="28"/>
          <w:szCs w:val="28"/>
          <w:highlight w:val="yellow"/>
        </w:rPr>
        <w:t>Р</w:t>
      </w:r>
      <w:r>
        <w:rPr>
          <w:i/>
          <w:color w:val="000000"/>
          <w:sz w:val="28"/>
          <w:szCs w:val="28"/>
          <w:highlight w:val="yellow"/>
        </w:rPr>
        <w:t xml:space="preserve">езультаты работы за год: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pacing w:val="-1"/>
          <w:sz w:val="28"/>
          <w:szCs w:val="28"/>
          <w:highlight w:val="yellow"/>
        </w:rPr>
        <w:t xml:space="preserve">постановка </w:t>
      </w:r>
      <w:r>
        <w:rPr>
          <w:color w:val="000000"/>
          <w:sz w:val="28"/>
          <w:szCs w:val="28"/>
          <w:highlight w:val="yellow"/>
        </w:rPr>
        <w:t>звуков – у 12 дете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pacing w:val="-1"/>
          <w:sz w:val="28"/>
          <w:szCs w:val="28"/>
          <w:highlight w:val="yellow"/>
        </w:rPr>
        <w:t>дети с чистой речью – 3 дете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pacing w:val="-1"/>
          <w:sz w:val="28"/>
          <w:szCs w:val="28"/>
          <w:highlight w:val="yellow"/>
        </w:rPr>
        <w:t xml:space="preserve">все звуки поставлены, но не автоматизированы </w:t>
      </w:r>
      <w:r>
        <w:rPr>
          <w:color w:val="000000"/>
          <w:sz w:val="28"/>
          <w:szCs w:val="28"/>
          <w:highlight w:val="yellow"/>
        </w:rPr>
        <w:t>- 2 ребенк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отсутствие 2-3 звуков – 7 дете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без изменений - 0 детей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highlight w:val="yellow"/>
        </w:rPr>
        <w:t>На конец года по заявлению родителей 6 детей - выпускники ДОУ. 4 ребенка направлены повторно на ТПМПК, 2 детей остаются в группе по заключению ТПМПК для продолжения обучения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В течение года принимала участия в различных конкурсах, вебинарах, олимпиадах и т.д.  Имеются дипломы, сертифика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87"/>
        <w:gridCol w:w="15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  <w:t>ДАТ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  <w:t xml:space="preserve">Мероприят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  <w:t xml:space="preserve">Достижения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bCs/>
                <w:iCs/>
                <w:sz w:val="28"/>
                <w:szCs w:val="28"/>
                <w:highlight w:val="yellow"/>
              </w:rPr>
              <w:t>23.09.201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z w:val="28"/>
                <w:szCs w:val="28"/>
                <w:highlight w:val="yellow"/>
              </w:rPr>
            </w:pPr>
            <w:r>
              <w:rPr>
                <w:bCs/>
                <w:iCs/>
                <w:sz w:val="28"/>
                <w:szCs w:val="28"/>
                <w:highlight w:val="yellow"/>
              </w:rPr>
              <w:t xml:space="preserve">Публикация в Международном сетевом издании «Солнечный свет» статьи «Использование музыкально-ритмичных игрушек в логопедической практике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  <w:t>сертифика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highlight w:val="yellow"/>
              </w:rPr>
            </w:pPr>
            <w:r>
              <w:rPr>
                <w:bCs/>
                <w:iCs/>
                <w:sz w:val="28"/>
                <w:szCs w:val="28"/>
                <w:highlight w:val="yellow"/>
              </w:rPr>
              <w:t>09.10.201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z w:val="28"/>
                <w:szCs w:val="28"/>
                <w:highlight w:val="yellow"/>
              </w:rPr>
            </w:pPr>
            <w:r>
              <w:rPr>
                <w:bCs/>
                <w:iCs/>
                <w:sz w:val="28"/>
                <w:szCs w:val="28"/>
                <w:highlight w:val="yellow"/>
              </w:rPr>
              <w:t>Грамота главы села Тугулук Грачевского района Ставропольского края за многолетний добросовестный тру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  <w:t>Грамот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highlight w:val="yellow"/>
              </w:rPr>
            </w:pPr>
            <w:r>
              <w:rPr>
                <w:bCs/>
                <w:iCs/>
                <w:sz w:val="28"/>
                <w:szCs w:val="28"/>
                <w:highlight w:val="yellow"/>
              </w:rPr>
              <w:t>09.10.201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z w:val="28"/>
                <w:szCs w:val="28"/>
                <w:highlight w:val="yellow"/>
              </w:rPr>
            </w:pPr>
            <w:r>
              <w:rPr>
                <w:bCs/>
                <w:iCs/>
                <w:sz w:val="28"/>
                <w:szCs w:val="28"/>
                <w:highlight w:val="yellow"/>
              </w:rPr>
              <w:t>Участие в международной конференции на тему «Применение проектного метода в логопедической практик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iCs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highlight w:val="yellow"/>
              </w:rPr>
            </w:pPr>
            <w:r>
              <w:rPr>
                <w:bCs/>
                <w:iCs/>
                <w:sz w:val="28"/>
                <w:szCs w:val="28"/>
                <w:highlight w:val="yellow"/>
              </w:rPr>
              <w:t>12.10.201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z w:val="28"/>
                <w:szCs w:val="28"/>
                <w:highlight w:val="yellow"/>
              </w:rPr>
            </w:pPr>
            <w:r>
              <w:rPr>
                <w:bCs/>
                <w:iCs/>
                <w:sz w:val="28"/>
                <w:szCs w:val="28"/>
                <w:highlight w:val="yellow"/>
              </w:rPr>
              <w:t>Участие в международной конференции на тему «Инновационные технологии в работе с детьми, имеющими речевые наруш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sz w:val="28"/>
                <w:szCs w:val="28"/>
                <w:highlight w:val="yellow"/>
              </w:rPr>
            </w:pPr>
            <w:r>
              <w:rPr>
                <w:bCs/>
                <w:i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highlight w:val="yellow"/>
              </w:rPr>
            </w:pPr>
            <w:r>
              <w:rPr>
                <w:bCs/>
                <w:iCs/>
                <w:sz w:val="28"/>
                <w:szCs w:val="28"/>
                <w:highlight w:val="yellow"/>
              </w:rPr>
              <w:t>14.10.201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iCs/>
                <w:sz w:val="28"/>
                <w:szCs w:val="28"/>
                <w:highlight w:val="yellow"/>
              </w:rPr>
              <w:t>Участие во всероссийском конкурсе на тему «Использование информационно-коммуникативных технологий в логопедической работ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bCs/>
                <w:iCs/>
                <w:sz w:val="28"/>
                <w:szCs w:val="28"/>
                <w:highlight w:val="yellow"/>
              </w:rPr>
              <w:t xml:space="preserve">Диплом </w:t>
            </w:r>
            <w:r>
              <w:rPr>
                <w:bCs/>
                <w:iCs/>
                <w:sz w:val="28"/>
                <w:szCs w:val="28"/>
                <w:highlight w:val="yellow"/>
                <w:lang w:val="en-US"/>
              </w:rPr>
              <w:t>I</w:t>
            </w:r>
            <w:r>
              <w:rPr>
                <w:bCs/>
                <w:iCs/>
                <w:sz w:val="28"/>
                <w:szCs w:val="28"/>
                <w:highlight w:val="yellow"/>
              </w:rPr>
              <w:t xml:space="preserve"> степен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highlight w:val="yellow"/>
              </w:rPr>
            </w:pPr>
            <w:r>
              <w:rPr>
                <w:bCs/>
                <w:iCs/>
                <w:sz w:val="28"/>
                <w:szCs w:val="28"/>
                <w:highlight w:val="yellow"/>
              </w:rPr>
              <w:t>14.10.201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iCs/>
                <w:sz w:val="28"/>
                <w:szCs w:val="28"/>
                <w:highlight w:val="yellow"/>
              </w:rPr>
              <w:t>Участие во всероссийском конкурсе на тему «Коррекция речевых нарушен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bCs/>
                <w:iCs/>
                <w:sz w:val="28"/>
                <w:szCs w:val="28"/>
                <w:highlight w:val="yellow"/>
              </w:rPr>
              <w:t>Диплом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highlight w:val="yellow"/>
              </w:rPr>
            </w:pPr>
            <w:r>
              <w:rPr>
                <w:bCs/>
                <w:iCs/>
                <w:sz w:val="28"/>
                <w:szCs w:val="28"/>
                <w:highlight w:val="yellow"/>
              </w:rPr>
              <w:t>15.10.201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z w:val="28"/>
                <w:szCs w:val="28"/>
                <w:highlight w:val="yellow"/>
              </w:rPr>
            </w:pPr>
            <w:r>
              <w:rPr>
                <w:bCs/>
                <w:iCs/>
                <w:sz w:val="28"/>
                <w:szCs w:val="28"/>
                <w:highlight w:val="yellow"/>
              </w:rPr>
              <w:t xml:space="preserve">Участие в вебинаре на тему «Игровые технологии и их преимущества в образовательном процессе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iCs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  <w:highlight w:val="yellow"/>
              </w:rPr>
            </w:pPr>
            <w:r>
              <w:rPr>
                <w:bCs/>
                <w:iCs/>
                <w:sz w:val="28"/>
                <w:szCs w:val="28"/>
                <w:highlight w:val="yellow"/>
              </w:rPr>
              <w:t>10.201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z w:val="28"/>
                <w:szCs w:val="28"/>
                <w:highlight w:val="yellow"/>
              </w:rPr>
            </w:pPr>
            <w:r>
              <w:rPr>
                <w:bCs/>
                <w:iCs/>
                <w:sz w:val="28"/>
                <w:szCs w:val="28"/>
                <w:highlight w:val="yellow"/>
              </w:rPr>
              <w:t>Участие во всероссийском тестировании «Радуга талантов» по теме ««Использование информационно-коммуникативных технологий в педагогической деятельно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bCs/>
                <w:iCs/>
                <w:sz w:val="28"/>
                <w:szCs w:val="28"/>
                <w:highlight w:val="yellow"/>
              </w:rPr>
              <w:t xml:space="preserve">Диплом </w:t>
            </w:r>
            <w:r>
              <w:rPr>
                <w:bCs/>
                <w:iCs/>
                <w:sz w:val="28"/>
                <w:szCs w:val="28"/>
                <w:highlight w:val="yellow"/>
                <w:lang w:val="en-US"/>
              </w:rPr>
              <w:t>II</w:t>
            </w:r>
            <w:r>
              <w:rPr>
                <w:bCs/>
                <w:iCs/>
                <w:sz w:val="28"/>
                <w:szCs w:val="28"/>
                <w:highlight w:val="yellow"/>
              </w:rPr>
              <w:t xml:space="preserve"> степен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highlight w:val="yellow"/>
              </w:rPr>
            </w:pPr>
            <w:r>
              <w:rPr>
                <w:bCs/>
                <w:iCs/>
                <w:sz w:val="28"/>
                <w:szCs w:val="28"/>
                <w:highlight w:val="yellow"/>
              </w:rPr>
              <w:t>18.10.201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z w:val="28"/>
                <w:szCs w:val="28"/>
                <w:highlight w:val="yellow"/>
              </w:rPr>
            </w:pPr>
            <w:r>
              <w:rPr>
                <w:bCs/>
                <w:iCs/>
                <w:sz w:val="28"/>
                <w:szCs w:val="28"/>
                <w:highlight w:val="yellow"/>
              </w:rPr>
              <w:t>Участие в вебинаре на тему «Коммуникативная культура педагога как один из важнейших инструментов профессиональной деятельности…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iCs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highlight w:val="yellow"/>
              </w:rPr>
            </w:pPr>
            <w:r>
              <w:rPr>
                <w:bCs/>
                <w:iCs/>
                <w:sz w:val="28"/>
                <w:szCs w:val="28"/>
                <w:highlight w:val="yellow"/>
              </w:rPr>
              <w:t>21.11.201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iCs/>
                <w:sz w:val="28"/>
                <w:szCs w:val="28"/>
                <w:highlight w:val="yellow"/>
              </w:rPr>
              <w:t>Участие во всероссийском конкурсе по теме «Лучшая методическая разработка учителя –логопе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bCs/>
                <w:iCs/>
                <w:sz w:val="28"/>
                <w:szCs w:val="28"/>
                <w:highlight w:val="yellow"/>
              </w:rPr>
              <w:t xml:space="preserve">Диплом </w:t>
            </w:r>
            <w:r>
              <w:rPr>
                <w:bCs/>
                <w:iCs/>
                <w:sz w:val="28"/>
                <w:szCs w:val="28"/>
                <w:highlight w:val="yellow"/>
                <w:lang w:val="en-US"/>
              </w:rPr>
              <w:t>III</w:t>
            </w:r>
            <w:r>
              <w:rPr>
                <w:bCs/>
                <w:iCs/>
                <w:sz w:val="28"/>
                <w:szCs w:val="28"/>
                <w:highlight w:val="yellow"/>
              </w:rPr>
              <w:t xml:space="preserve"> степен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  <w:t>11.12.201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highlight w:val="yellow"/>
              </w:rPr>
            </w:pPr>
            <w:r>
              <w:rPr>
                <w:color w:val="333333"/>
                <w:sz w:val="28"/>
                <w:szCs w:val="28"/>
                <w:highlight w:val="yellow"/>
              </w:rPr>
              <w:t>Краевой конкурс «Детский сад года-2017» в номинации «Лучший воспитатель-профессионал образовательной организации» «Инклюзивное образова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  <w:t xml:space="preserve">Диплом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  <w:t>1 степени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  <w:t>№</w:t>
            </w: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  <w:t>1570-пр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  <w:t>01.2018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333333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  <w:t>Участие в вебинаре «ПОРТАЛ ПЕДАГОГА», «Использование инновационных и компьютерных технологий в профессиональной деятельности логопеда. Автоматизация звука (Р)», (2 ч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  <w:t>сертификат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  <w:t>01.201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  <w:t>Краевой этап Всероссийской акции «Спорт -  альтернатива пагубным привычкам» номинация «Здоровьесберегающие технолог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  <w:t>Дипломан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  <w:t>22.01.201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333333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  <w:t>Участие в вебинаре, «Наставничество в системе образования Росс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  <w:t>сертификат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  <w:t>05.02.201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  <w:t xml:space="preserve">Участие во всероссийском педагогическом конкурсе ''Педагогика XXI века: опыт, достижения, методика'' (г.Москва)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  <w:t xml:space="preserve">Номинация: «Коррекционная педагогика»,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  <w:t>Конкурсная работа: «Подготовка к обучению грамоте дошкольников. Чему и как учить?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  <w:t xml:space="preserve">Диплом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highlight w:val="yellow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  <w:t>APR 817 – 4499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  <w:t>16.03.201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  <w:t>Участие в вебинаре «Организация совместной работы логопеда и воспитателя по развитию детей с нарушениями речи в условиях реализации ФГОС ДО». Тема «Сопровождение детей с ОВЗ в процессе обуч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  <w:t>Сертификат №</w:t>
            </w:r>
            <w:r>
              <w:rPr>
                <w:rFonts w:eastAsia="Calibri"/>
                <w:sz w:val="28"/>
                <w:szCs w:val="28"/>
                <w:highlight w:val="yellow"/>
                <w:lang w:val="en-US" w:eastAsia="en-US"/>
              </w:rPr>
              <w:t xml:space="preserve">APR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  <w:t>817-6947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  <w:t>23.03.201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333333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  <w:t>Участие в вебинаре «Дифференцированный подход в инклюзивном образовании лиц с различными нарушениями по ФГОС ОВЗ», (2 ч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  <w:t>сертификат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  <w:t>27.03.201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  <w:highlight w:val="yellow"/>
              </w:rPr>
              <w:t>Олимпиада воспитателей, номинация «Профессиональный стандарт педагога(воспитатель, учитель)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  <w:t>Диплом участника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  <w:t>№</w:t>
            </w: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  <w:t>4352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  <w:t>27.03.201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highlight w:val="yellow"/>
              </w:rPr>
            </w:pPr>
            <w:r>
              <w:rPr>
                <w:color w:val="333333"/>
                <w:sz w:val="28"/>
                <w:szCs w:val="28"/>
                <w:highlight w:val="yellow"/>
              </w:rPr>
              <w:t>Конкурс для педагогов, номинация «Особенности развития детей старшего дошкольного возрас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  <w:t>Диплом участника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  <w:t>№</w:t>
            </w: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  <w:t>9078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  <w:t>27.03.201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highlight w:val="yellow"/>
              </w:rPr>
            </w:pPr>
            <w:r>
              <w:rPr>
                <w:color w:val="333333"/>
                <w:sz w:val="28"/>
                <w:szCs w:val="28"/>
                <w:highlight w:val="yellow"/>
              </w:rPr>
              <w:t>Конкурс для педагогов, номинация «Методическая разработ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  <w:t>Диплом участник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  <w:t>№</w:t>
            </w: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  <w:t>6823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  <w:t>28.03.201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highlight w:val="yellow"/>
              </w:rPr>
            </w:pPr>
            <w:r>
              <w:rPr>
                <w:color w:val="333333"/>
                <w:sz w:val="28"/>
                <w:szCs w:val="28"/>
                <w:highlight w:val="yellow"/>
              </w:rPr>
              <w:t>Дистанционное мероприятие «Лучший конспект образовательной деятельности для детей с ОВЗ в области «Познавательное развитие и коммуникац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  <w:t>Диплом участника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  <w:t>№</w:t>
            </w: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  <w:t>8373-787172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  <w:t>Благодарственное письм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  <w:t>04.201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  <w:t>Районная олимпиада дошкольников «По дороге знаний – 2018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  <w:t>04.201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  <w:highlight w:val="yellow"/>
              </w:rPr>
              <w:t>Участие в районном семинаре</w:t>
            </w:r>
            <w:r>
              <w:rPr>
                <w:bCs/>
                <w:iCs/>
                <w:sz w:val="28"/>
                <w:szCs w:val="28"/>
                <w:highlight w:val="yellow"/>
              </w:rPr>
              <w:t xml:space="preserve"> -практикуме «Развитие речи дошкольников посредством использования нетрадиционных и развивающих технологий в образовательном процессе ДОУ».</w:t>
            </w:r>
            <w:r>
              <w:rPr>
                <w:color w:val="333333"/>
                <w:sz w:val="28"/>
                <w:szCs w:val="28"/>
                <w:highlight w:val="yellow"/>
              </w:rPr>
              <w:t>.</w:t>
            </w:r>
            <w:r>
              <w:rPr>
                <w:sz w:val="28"/>
                <w:szCs w:val="28"/>
                <w:highlight w:val="yellow"/>
              </w:rPr>
              <w:t xml:space="preserve"> Театрализованное представление на тему: «Колобок на новый лад». (ЭКО-сказкотерапия с применением ТРИЗ-технологий )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</w:rPr>
              <w:t>Группа компенсирующей направленности (5-7 л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  <w:t xml:space="preserve">Сертификат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highlight w:val="yellow"/>
              </w:rPr>
            </w:pPr>
            <w:r>
              <w:rPr>
                <w:color w:val="333333"/>
                <w:sz w:val="28"/>
                <w:szCs w:val="28"/>
                <w:highlight w:val="yellow"/>
              </w:rPr>
              <w:t>11.05.201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  <w:t>Участие в международном педагогическом конкурсе «Работа с детьми с ОВЗ», номинация «Педагогические проекты», Работа «Мы-будущие защитники Отече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  <w:t xml:space="preserve">Диплом </w:t>
            </w:r>
          </w:p>
        </w:tc>
      </w:tr>
      <w:tr>
        <w:trPr>
          <w:trHeight w:val="9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highlight w:val="yellow"/>
              </w:rPr>
            </w:pPr>
            <w:r>
              <w:rPr>
                <w:color w:val="333333"/>
                <w:sz w:val="28"/>
                <w:szCs w:val="28"/>
                <w:highlight w:val="yellow"/>
              </w:rPr>
              <w:t>27.05.201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  <w:t>Участие в конференции «Развитие мелкой моторики и координации движений пальцев рук у дете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  <w:t>Диплом № 9978-775147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  <w:t>Благодарственное письм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highlight w:val="yellow"/>
              </w:rPr>
            </w:pPr>
            <w:r>
              <w:rPr>
                <w:color w:val="333333"/>
                <w:sz w:val="28"/>
                <w:szCs w:val="28"/>
                <w:highlight w:val="yellow"/>
              </w:rPr>
              <w:t>05.201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hyperlink r:id="rId2">
              <w:r>
                <w:rPr>
                  <w:rStyle w:val="InternetLink"/>
                  <w:color w:val="000000"/>
                  <w:sz w:val="28"/>
                  <w:szCs w:val="28"/>
                  <w:highlight w:val="yellow"/>
                  <w:u w:val="none"/>
                  <w:shd w:fill="FFFFFF" w:val="clear"/>
                </w:rPr>
                <w:t>«Современные подходы к организации взаимодействия педагога и семьи» (Международная конференция)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  <w:t xml:space="preserve">Сертификат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highlight w:val="yellow"/>
              </w:rPr>
            </w:pPr>
            <w:r>
              <w:rPr>
                <w:color w:val="333333"/>
                <w:sz w:val="28"/>
                <w:szCs w:val="28"/>
                <w:highlight w:val="yellow"/>
              </w:rPr>
              <w:t>28.05.201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Публикация на сайте издания Портал «Завуч», из опыта работы: «Взаимодействие логопеда и родителей детей с речевыми нарушениям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  <w:t>Свидетельство №7167-07670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highlight w:val="yellow"/>
              </w:rPr>
            </w:pPr>
            <w:r>
              <w:rPr>
                <w:color w:val="333333"/>
                <w:sz w:val="28"/>
                <w:szCs w:val="28"/>
                <w:highlight w:val="yellow"/>
              </w:rPr>
              <w:t>28.05.201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Благодарность за сотрудничество. Проект «Завуч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  <w:t>Благодарность №7167-076709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также принимала участие в различных конкурсах, вебинарах, олимпиада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4253"/>
        <w:gridCol w:w="1843"/>
      </w:tblGrid>
      <w:tr>
        <w:trPr>
          <w:trHeight w:val="25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  <w:t>Проектный мет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  <w:t>Январь 20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  <w:t xml:space="preserve">«Зимующие птицы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  <w:t>Март 20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  <w:t>«Мама - милая мо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  <w:t>Апрель 20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  <w:t>«Огород на подоконник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>
          <w:trHeight w:val="8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  <w:t>Всероссийская олимпиада «ФГОС провер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  <w:t>28.09.20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  <w:t>Блиц-олимпиада «Индивидуальные занятия по развитию речи с дошкольника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  <w:t xml:space="preserve">Диплом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  <w:t>1 место</w:t>
            </w:r>
          </w:p>
        </w:tc>
      </w:tr>
      <w:tr>
        <w:trPr>
          <w:trHeight w:val="8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  <w:t>Международное сетевое издание «Солнечный св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  <w:t>02.10.20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  <w:t>Статья «Здоровьесберегающие технологии в работе учителя-логопе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  <w:t xml:space="preserve">Свидетельство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  <w:t xml:space="preserve">Вебинар,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  <w:t>«Преемственность в образован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  <w:t>28.10.201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  <w:t>(2 ч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  <w:t>«Применение комплексной коррекционно-развивающей методики «БУКВОГРАММА» для гармоничного развития детей от 0 до 15 л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  <w:t>сертификат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>
          <w:trHeight w:val="5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  <w:t xml:space="preserve">Всероссийский конкурс чтецов «Золотая осень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  <w:t>31.10.20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  <w:t xml:space="preserve">Подготовка победителя конкурс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  <w:t>диплом</w:t>
            </w:r>
          </w:p>
        </w:tc>
      </w:tr>
      <w:tr>
        <w:trPr>
          <w:trHeight w:val="11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  <w:t>Международное сетевое издание «Солнечный св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  <w:t>06.11.20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  <w:t>Публикация в сетевом издании «Солнечный свет» статьи «Здоровьесберегающие технологии в работе учителя-логопеда ДО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  <w:t xml:space="preserve">Свидетельство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  <w:t>Вебинар, «Ментори», «Преемственность в образован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  <w:t>18.11.201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  <w:t>(2 ч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  <w:t>«Наставничество в системе образования в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  <w:t>сертификат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  <w:t>Вебинар,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  <w:t>«Портал педаго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  <w:t>24.01.201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  <w:t>(2 ч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  <w:t>«Использование инновационных и компьютерных технологий в профессиональной деятельности логопеда. Автоматизация звука (Р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  <w:t>сертификат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  <w:t>Всероссийская конференция,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  <w:t>«Альманах педаго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  <w:t>24.01.20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  <w:t>«Здоровьесберегающие технологии в работе логопе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  <w:t>сертифика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  <w:t>Районная олимпиада дошко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  <w:t>Апрель 20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  <w:t>«По дороге знаний - 2017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  <w:t xml:space="preserve">Краевой этап Всероссийской акции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  <w:t>«Спорт -  альтернатива пагубным привычка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  <w:t>Январь 20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  <w:t>номинация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  <w:t>«Здоровьесберегающие технолог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highlight w:val="yellow"/>
              </w:rPr>
            </w:pPr>
            <w:r>
              <w:rPr>
                <w:color w:val="333333"/>
                <w:sz w:val="28"/>
                <w:szCs w:val="28"/>
                <w:highlight w:val="yellow"/>
              </w:rPr>
              <w:t>Краевой конкурс на лучшую методическую разработку «Интегрированная образовательная деятельнос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  <w:t>Май 20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Театрализованное представление на тему: «Колобок на новый лад»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(ЭКО-сказкотерапия с применением ТРИЗ-технологий )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highlight w:val="yellow"/>
              </w:rPr>
              <w:t>Логопедическая группа (5-7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Проанализировав коррекционно-логопедическую работу и результаты диагностики детей за 2016/2017 учебный год, можно сделать вывод: Задачи, поставленные в начале учебного года, решены; намеченные цели достигнуты. 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Проанализировав свою коррекционно-логопедическую работу и результаты диагностики детей за 2017/2018 учебный год, можно сделать вывод: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В течение года коррекционное воздействие осуществлялось на основе четко запланированной работы учителя-логопеда, согласно годовому планированию, 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Положительных результатов в коррекционно-логопедической работе удалось достичь благодаря тщательному логопедическому обследованию, установлению причин речевых нарушений, правильному логопедическому заключению, чёткому планированию логопедической работы в целом и составлению индивидуальных программ логопедического сопровождения на каждого ребенка с учетом индивидуальных особенностей и заключению ТПМПК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highlight w:val="yellow"/>
        </w:rPr>
        <w:t xml:space="preserve">В совместной работе с  педагогами и родителями необходимо достичь большей взаимопомощи при выполнении заданий и рекомендаций учителя-логопеда. А также, при наличии результатов заключений ПМПК необходима работа специалиста педагога-психолога и невропатолога. Обращение родителей к специалистам позволит своевременно оказать помощь детям, нуждающимся в лечении. Тем самым результаты коррекционной работы будут более эффективны и результативны, т.к. работа специалистов направлена на развитие эмоционально-волевой и познавательно-речевой сферы ребенк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highlight w:val="yellow"/>
        </w:rPr>
        <w:t>Задачи, поставленные в начале учебного года, решены; намеченные цели достигнуты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20.05.2019 г.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>Учитель-логопед</w:t>
        <w:tab/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Т.В. Ворсина</w:t>
      </w:r>
    </w:p>
    <w:sectPr>
      <w:footerReference w:type="default" r:id="rId3"/>
      <w:type w:val="nextPage"/>
      <w:pgSz w:w="11906" w:h="16838"/>
      <w:pgMar w:left="1418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3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senka-yspeha.ru/nominationview/view/index/303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13:06:00Z</dcterms:created>
  <dc:creator>1</dc:creator>
  <dc:description/>
  <dc:language>en-US</dc:language>
  <cp:lastModifiedBy>admin</cp:lastModifiedBy>
  <cp:lastPrinted>2013-05-19T17:07:00Z</cp:lastPrinted>
  <dcterms:modified xsi:type="dcterms:W3CDTF">2019-05-12T13:06:00Z</dcterms:modified>
  <cp:revision>2</cp:revision>
  <dc:subject/>
  <dc:title>Годовой отчет</dc:title>
</cp:coreProperties>
</file>