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44546A"/>
          <w:sz w:val="27"/>
          <w:szCs w:val="27"/>
          <w:lang w:eastAsia="ru-RU"/>
        </w:rPr>
        <w:t>Из опыта работы логопеда «Использование технологии «палочки Кюизенера» в познавательно-речевом развитии»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iCs/>
          <w:color w:val="44546A"/>
          <w:sz w:val="27"/>
          <w:szCs w:val="27"/>
          <w:lang w:eastAsia="ru-RU"/>
        </w:rPr>
      </w:r>
    </w:p>
    <w:p>
      <w:pPr>
        <w:pStyle w:val="Style18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iCs/>
          <w:color w:val="44546A"/>
          <w:sz w:val="27"/>
          <w:szCs w:val="27"/>
          <w:lang w:eastAsia="ru-RU"/>
        </w:rPr>
        <w:t xml:space="preserve">Статью подготовила учитель-логопед 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iCs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44546A"/>
          <w:sz w:val="27"/>
          <w:szCs w:val="27"/>
          <w:lang w:eastAsia="ru-RU"/>
        </w:rPr>
        <w:t xml:space="preserve">высшей квалификационной категории  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iCs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44546A"/>
          <w:sz w:val="27"/>
          <w:szCs w:val="27"/>
          <w:lang w:eastAsia="ru-RU"/>
        </w:rPr>
        <w:t>МКДОУ Детский сад 13 село Тугулук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44546A"/>
          <w:sz w:val="27"/>
          <w:szCs w:val="27"/>
          <w:lang w:eastAsia="ru-RU"/>
        </w:rPr>
        <w:t>Ворсина Татьяна Васильевна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> 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>На базе дошкольного образовательного учреждения поселка Верхняя Кугульта Грачевского муниципального района мною представлен опыт работы «Использование нетрадиционного логопедического дидактического пособия «палочки Кюизенера»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>Работая учителем-логопедом в детском саду 10 лет, я пришла к выводу, что использование инновационных технологий повышает интерес к занятиям и способствует лучшему усвоению материал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 xml:space="preserve">Целью использования в логопедической работе палочек Кюизенера является способствование повышению интереса педагогов к поиску интересных инновационных методов и технологий в работе с детьми в познавательно-речевом развитии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 xml:space="preserve">Изначально мною была поставлена задача повысить интерес педагогов дошкольных образовательных организаций районного семинара-практикума к использованию палочек Кюизенера в процессе познавательно-речевого развития детей дошкольного возраста с различными речевыми нарушениями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 xml:space="preserve">В связи с этим в своем выступлении я раскрыла преимущества использования данного пособия в коррекционной образовательной деятельности, отметив, что палочки Кюизенера помогают не только сформировать у дошкольников понятие числовой последовательности, состав числа, но и все психические процессы, способствуют развитию детского творчества, фантазии и воображения, познавательной активности, улучшают мелкую моторику.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 xml:space="preserve">В своей логопедической работе использую игры с палочками Кюизенера. Они способствуют развитию регулирующей, обобщающей и планирующей функций речи, формированию умений и навыков из раздела «Обучение грамоте», развитию свойств внимания и мыслительных операций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>Работая с палочками, дети одновременно выполняют речевые задания: проговаривание предложений, называние частей предмета, работа над грамматикой и лексикой, закрепление коротких стихов, потешек, автоматизация звуков речи, формирование навыков произношения слов различной звукослоговой структуры. Каждая лексическая тема дает возможность логопеду использовать в работе палочки Кюизенера и выработать определенную систему работы с ними на логопедических занятиях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 xml:space="preserve">Для ознакомления с пособием «палочки Кюизенера» мною представлена презентация из опыта работы, где коллеги наглядно получили подробную информацию по использованию нетрадиционного логопедического дидактического пособия «палочки Кюизенера»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>В процессе активного педагогического общения повышено профессиональное мастерство участников семинара-практикум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 xml:space="preserve">В процессе проведения мастер-класса педагоги овладели данной технологией и оценили представленный материал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 xml:space="preserve">Пособие привлекло внимание педагогов своей многофункциональностью и яркостью оформления. Раскладывая и перекладывая палочки, а также выполняя несложные действия, коллеги научились абстрактно мыслить, проявили внимание и сосредоточенность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t xml:space="preserve">Подводя итог, хочу сказать словами автора популярной нынче методики раннего развития ребёнка Сессиль Лупан в своей книге «Поверь в своё дитя»: 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color w:val="44546A"/>
          <w:sz w:val="27"/>
          <w:szCs w:val="27"/>
          <w:lang w:eastAsia="ru-RU"/>
        </w:rPr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color w:val="44546A"/>
          <w:sz w:val="27"/>
          <w:szCs w:val="27"/>
          <w:lang w:eastAsia="ru-RU"/>
        </w:rPr>
        <w:t xml:space="preserve">«Помните, что успехи, 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color w:val="44546A"/>
          <w:sz w:val="27"/>
          <w:szCs w:val="27"/>
          <w:lang w:eastAsia="ru-RU"/>
        </w:rPr>
        <w:t xml:space="preserve">достигнутые ребёнком в какой-либо одной области знаний, 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color w:val="44546A"/>
          <w:sz w:val="27"/>
          <w:szCs w:val="27"/>
          <w:lang w:eastAsia="ru-RU"/>
        </w:rPr>
        <w:t xml:space="preserve">помогают развитию всех способностей в целом, </w:t>
      </w:r>
    </w:p>
    <w:p>
      <w:pPr>
        <w:pStyle w:val="Style18"/>
        <w:spacing w:lineRule="auto" w:line="360"/>
        <w:ind w:firstLine="567"/>
        <w:jc w:val="right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color w:val="44546A"/>
          <w:sz w:val="27"/>
          <w:szCs w:val="27"/>
          <w:lang w:eastAsia="ru-RU"/>
        </w:rPr>
        <w:t>и это поможет ему позже успешно овладевать и другими дисциплинам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546A"/>
          <w:sz w:val="27"/>
          <w:szCs w:val="27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  <w:drawing>
          <wp:inline distT="0" distB="0" distL="0" distR="0">
            <wp:extent cx="6025515" cy="4519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44546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4546A"/>
          <w:sz w:val="27"/>
          <w:szCs w:val="27"/>
          <w:lang w:eastAsia="ru-RU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4:00Z</dcterms:created>
  <dc:creator>User</dc:creator>
  <dc:description/>
  <cp:keywords/>
  <dc:language>en-US</dc:language>
  <cp:lastModifiedBy>ноут</cp:lastModifiedBy>
  <cp:lastPrinted>2020-05-04T21:33:00Z</cp:lastPrinted>
  <dcterms:modified xsi:type="dcterms:W3CDTF">2020-05-04T17:37:00Z</dcterms:modified>
  <cp:revision>4</cp:revision>
  <dc:subject/>
  <dc:title/>
</cp:coreProperties>
</file>