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271"/>
        <w:gridCol w:w="260"/>
      </w:tblGrid>
      <w:tr>
        <w:trPr/>
        <w:tc>
          <w:tcPr>
            <w:tcW w:w="82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Детский сад №13 комбинированного вида» с.Тугулу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Грачевского муниципального района Ставропольского кр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b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8"/>
                <w:szCs w:val="48"/>
              </w:rPr>
              <w:t xml:space="preserve">Конспект подгруппового зан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404040"/>
                <w:kern w:val="2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kern w:val="2"/>
                <w:sz w:val="72"/>
                <w:szCs w:val="72"/>
                <w:lang w:eastAsia="ru-RU"/>
              </w:rPr>
              <w:t>«Весеннее путешествие»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дготовил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орс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color w:val="26262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color w:val="26262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2"/>
                <w:sz w:val="28"/>
                <w:szCs w:val="28"/>
                <w:lang w:eastAsia="ru-RU"/>
              </w:rPr>
              <w:t>Логопедическое занятие "Весеннее путешествие"</w:t>
            </w:r>
          </w:p>
        </w:tc>
        <w:tc>
          <w:tcPr>
            <w:tcW w:w="260" w:type="dxa"/>
            <w:tcBorders/>
            <w:tcMar>
              <w:top w:w="4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должать формировать правильное произношение звуков и их автоматизацию;  продолжать работу по развитию у детей правильного речевого дыхания; продолжать работу над чёткостью дикции, интонационной выразительностью речи; формировать навыки диалогической речи; продолжать развивать коммуникативную функцию речи; формировать коммуникативные навыки; продолжать развивать фонематический слух, зрительное внимание, мышление; развивать и совершенствовать сенсорную, моторную чувствительность ребёнка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ети, сегодня мы с вами отправимся путешествовать на поезде. Посмотрите, какой он разноцветный! Как вы думаете, сможет ли поезд путешествовать? Чего у него не хватает? Для того что бы поезд отправился нужно подобрать колёса к каждому вагону по цвет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Звучит музыка(весна). –Какое время года напоминает эта мелодия? –Сегодня мы будем путешествовать в гости к весне. Путешествие будет весёлом, но не лёгки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Мы пойдём этой тропинкой. Но что это? Это зима нас не пускает, засыпала тропинку снежинками.  Давайте соберём снежинки и придумаем красивые слова о весне(солнечная, ласковая, весёлая). Снежинки лежали у нас на ладошке но совсем не растаяли. Давайте позовём солнышко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тишок о солныш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смотрите ребята, какое солнышко ласковое но чего тут не хватает?(лучиков). Давайте поможем солнышку лучики вернуть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гра «Четвёртый лишний»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лнышко улыбается давайте с ним поздороваем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альчиковая гимнастика «здравствуй»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дравствуй, солнце золотое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дравствуй, небо голубое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дравствуй, вольный ветерок,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дравствуй, маленький дубок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ы живем в одном краю –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сех я вас приветствую!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Тучка пришла в гости. Но она заплакала. Подойдите к тучке, и возьмите её капельки они не простые весна хотела нарисовать портреты своих друзей, но не успела. Возьмите карандаши дорисуйте и расскажите про друзей весн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Игра «Хлопни а ладоши» Логопед произносит слова: листопад, тает, холодно, прилетают, метель, снегопад, солнышко. Если слово о весне, дети хлопают в ладош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Игра «Скажи правильно»: Порхают птички или лисички? Тает снежинка или слезинка? Журчат ручьи или грачи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есна умеет разговаривать а мы умеем слушать. Давайте послушаем весну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ходит с добром,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еет теплом Светом солнечным красна А зовут её ……(весна) Не барашек и не кот, Носит шубу круглый год. Шуба серая - для лета,  Для зимы – другого цвета(Заяц) Носит серенький жилет, Но у крыльев – жёлтый цвет. Видишь, кружат двадцать пар И кричат: -Кар! Кар! Кар! (Ворона)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0. «Повтори слова парами»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с-наш; вас-ваш; плюс-плюш; сок-шок; сайка-шайка; сутки-шутки; уши-усы; каша-касса; кашка-каска; крышка – крыса;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«Проговори чистоговорку»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Язык вверх: ша-ша-ша,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ша, пирожки, лапша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Язык вниз: са-са-са,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асло, сахар, колбаса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1. Игра «Подбери картинку» На столе картинки в названии которых есть звуки[с]и[ш]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2. Весна принесла ещё маски, что бы показывать сказки. –Давайте то же сделаем маски из салфеток. Салфетки складываются в двое а затем дети щипковыми движениями делают отверстия, что бы получилась маска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3. Упражнения «Как живёте»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к живёшь?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так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 плывёшь?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так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к бежишь?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так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даль глядишь?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так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Ждёшь обед?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так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ашешь в след?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так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тром спишь?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так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 шалишь?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т так!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4. Итог: Вот и закончилось наше путешеств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19:00Z</dcterms:created>
  <dc:creator>Samsung</dc:creator>
  <dc:description/>
  <cp:keywords/>
  <dc:language>en-US</dc:language>
  <cp:lastModifiedBy>Samsung</cp:lastModifiedBy>
  <cp:lastPrinted>2014-10-24T00:19:00Z</cp:lastPrinted>
  <dcterms:modified xsi:type="dcterms:W3CDTF">2014-10-23T20:36:00Z</dcterms:modified>
  <cp:revision>3</cp:revision>
  <dc:subject/>
  <dc:title/>
</cp:coreProperties>
</file>